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szCs w:val="27"/>
        </w:rPr>
        <w:t>ПЛАН УЧЕБНОГО ПРОЦЕССА</w:t>
      </w:r>
      <w:r>
        <w:rPr/>
        <w:t xml:space="preserve"> </w:t>
        <w:br/>
        <w:br/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0"/>
      </w:tblGrid>
      <w:tr>
        <w:trPr/>
        <w:tc>
          <w:tcPr>
            <w:tcW w:w="15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6"/>
              <w:gridCol w:w="2303"/>
              <w:gridCol w:w="7454"/>
              <w:gridCol w:w="181"/>
              <w:gridCol w:w="3075"/>
            </w:tblGrid>
            <w:tr>
              <w:trPr/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правление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0700 </w:t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орговое дело </w:t>
                  </w:r>
                </w:p>
              </w:tc>
              <w:tc>
                <w:tcPr>
                  <w:tcW w:w="1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07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акалавр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 xml:space="preserve">(код направления) 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название направления)</w:t>
                  </w:r>
                </w:p>
              </w:tc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квалификация)</w:t>
                  </w:r>
                </w:p>
              </w:tc>
            </w:tr>
            <w:tr>
              <w:trPr/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филь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1 </w:t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еждународная коммерция </w:t>
                  </w:r>
                </w:p>
              </w:tc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код профиля)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название профиля)</w:t>
                  </w:r>
                </w:p>
              </w:tc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срок обучения, лет)</w:t>
                  </w:r>
                </w:p>
              </w:tc>
            </w:tr>
            <w:tr>
              <w:trPr/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ение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акалавр (очное) </w:t>
                  </w:r>
                </w:p>
              </w:tc>
              <w:tc>
                <w:tcPr>
                  <w:tcW w:w="7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4711"/>
        <w:gridCol w:w="512"/>
        <w:gridCol w:w="512"/>
        <w:gridCol w:w="512"/>
        <w:gridCol w:w="463"/>
        <w:gridCol w:w="463"/>
        <w:gridCol w:w="463"/>
        <w:gridCol w:w="463"/>
        <w:gridCol w:w="355"/>
        <w:gridCol w:w="463"/>
        <w:gridCol w:w="183"/>
        <w:gridCol w:w="187"/>
        <w:gridCol w:w="185"/>
        <w:gridCol w:w="183"/>
        <w:gridCol w:w="187"/>
        <w:gridCol w:w="185"/>
        <w:gridCol w:w="183"/>
        <w:gridCol w:w="187"/>
        <w:gridCol w:w="185"/>
        <w:gridCol w:w="183"/>
        <w:gridCol w:w="187"/>
        <w:gridCol w:w="185"/>
        <w:gridCol w:w="183"/>
        <w:gridCol w:w="187"/>
        <w:gridCol w:w="185"/>
        <w:gridCol w:w="183"/>
        <w:gridCol w:w="187"/>
        <w:gridCol w:w="185"/>
        <w:gridCol w:w="183"/>
        <w:gridCol w:w="187"/>
        <w:gridCol w:w="185"/>
        <w:gridCol w:w="183"/>
        <w:gridCol w:w="187"/>
        <w:gridCol w:w="185"/>
        <w:gridCol w:w="1397"/>
        <w:gridCol w:w="50"/>
        <w:gridCol w:w="3"/>
      </w:tblGrid>
      <w:tr>
        <w:trPr>
          <w:tblHeader w:val="true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№</w:t>
            </w:r>
          </w:p>
        </w:tc>
        <w:tc>
          <w:tcPr>
            <w:tcW w:w="4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ДИСЦИПЛИН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спределение</w:t>
              <w:br/>
              <w:t>по семестрам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ъем работ студентов,</w:t>
              <w:br/>
              <w:t>час.</w:t>
            </w:r>
          </w:p>
        </w:tc>
        <w:tc>
          <w:tcPr>
            <w:tcW w:w="44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Распределение по курсам и семестрам 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федр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ачe-</w:t>
              <w:br/>
              <w:t>тов</w:t>
              <w:br/>
              <w:t>           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Экза-</w:t>
              <w:br/>
              <w:t>менов</w:t>
              <w:br/>
              <w:t>           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урсо-</w:t>
              <w:br/>
              <w:t>вых</w:t>
              <w:br/>
              <w:t>работ</w:t>
              <w:br/>
              <w:t>           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сего</w:t>
            </w:r>
          </w:p>
        </w:tc>
        <w:tc>
          <w:tcPr>
            <w:tcW w:w="2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з них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курс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 курс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 курс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 курс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уди тор ных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том числе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.р.с., в том числе кур- совые раб- оты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2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3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4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5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6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7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8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ек- ций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ак- тич. заня- тий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а- бор. ра- бот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  <w:br/>
              <w:t>недель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3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Гуманитарный, социальный и экономический цикл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9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8</w:t>
            </w:r>
          </w:p>
        </w:tc>
        <w:tc>
          <w:tcPr>
            <w:tcW w:w="58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7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22</w:t>
            </w:r>
          </w:p>
        </w:tc>
        <w:tc>
          <w:tcPr>
            <w:tcW w:w="58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1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остранный язык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8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М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2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стор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3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Русский язык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4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Философ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5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ческая теор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, 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8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8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78</w:t>
            </w:r>
          </w:p>
        </w:tc>
        <w:tc>
          <w:tcPr>
            <w:tcW w:w="58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1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Введение в профессиональную деятельность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2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жрегиональные рынк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3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равоведени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АВ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4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Профессиональный иностранный язык 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М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 студента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58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1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Деловые переговоры и деловая переписка на иностранном язык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М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2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ультуролог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3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 ресурсосбереже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4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 природопользова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Математический и естественнонаучный цикл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52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64</w:t>
            </w:r>
          </w:p>
        </w:tc>
        <w:tc>
          <w:tcPr>
            <w:tcW w:w="58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12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58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1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формат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2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темат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, 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3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лог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58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1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онцепции современного естествозна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2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о-математические методы и модел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 студента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6</w:t>
            </w:r>
          </w:p>
        </w:tc>
        <w:tc>
          <w:tcPr>
            <w:tcW w:w="58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1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ассортиментная полит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, 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2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тематическая статист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Профессиональный цикл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6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5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68</w:t>
            </w:r>
          </w:p>
        </w:tc>
        <w:tc>
          <w:tcPr>
            <w:tcW w:w="58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68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50</w:t>
            </w:r>
          </w:p>
        </w:tc>
        <w:tc>
          <w:tcPr>
            <w:tcW w:w="58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езопасность жизнедеятельност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Н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2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ухгалтерский учет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У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3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формационные технологии в профессиональной деятельност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4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оммерческая деятельность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5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Логист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6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ркетинг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7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неджмент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УП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8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рганизация, технология и проектирование предприятий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9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равовое регулирование профессиональной деятельност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АВ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0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Рекламная деятельность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1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тандартизация, метрология, подтверждение соответств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2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татист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3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оретические основы товароведе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4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 организаци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УП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8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8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78</w:t>
            </w:r>
          </w:p>
        </w:tc>
        <w:tc>
          <w:tcPr>
            <w:tcW w:w="58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1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Деньги, кредит, банк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2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новации в торговой деятельност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УП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3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Логистика закупок и распределе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4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аможенное дело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ЭТ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5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Финансы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И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4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 студента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08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6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40</w:t>
            </w:r>
          </w:p>
        </w:tc>
        <w:tc>
          <w:tcPr>
            <w:tcW w:w="58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ждународные закупк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2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траховани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РС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3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ждународная биржевая деятельность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4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ждународные торговые сделк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5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ара и упаков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6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оварная информац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7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Управление продажами и сетевая организация бизнеса в международной торговл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8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ждународные продажи и стратегии ведения переговоров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9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ранспортно-логистическое обслуживание в международной торговл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0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Управление транспортными системами в международной торговл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1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жкультурные коммуникаци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 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68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М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2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ждународный менеджмент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3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ценка эффективности коммерческой деятельност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4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Анализ хозяйственной деятельност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5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ждународные финансы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И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6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ждународные валютно-кредитные отноше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И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7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 коммерческой деятельност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8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 управления персоналом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ТУП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9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ждународная логист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20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ждународные каналы распределе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21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Управление цепями поставок в международной торговл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8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22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орговая полит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7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Физическая культура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</w:t>
            </w:r>
          </w:p>
        </w:tc>
        <w:tc>
          <w:tcPr>
            <w:tcW w:w="58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1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8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Физическая культура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</w:t>
            </w:r>
          </w:p>
        </w:tc>
        <w:tc>
          <w:tcPr>
            <w:tcW w:w="58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1.1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9">
              <w:r>
                <w:rPr>
                  <w:rStyle w:val="InternetLink"/>
                  <w:rFonts w:cs="Tahoma" w:ascii="Tahoma" w:hAnsi="Tahoma"/>
                  <w:color w:val="AAAAAA"/>
                  <w:sz w:val="17"/>
                  <w:szCs w:val="17"/>
                </w:rPr>
                <w:t>Физическая культур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, 2, 3, 4, 5, 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ВС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0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Факультатив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58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1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1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Факультатив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58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1.1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2">
              <w:r>
                <w:rPr>
                  <w:rStyle w:val="InternetLink"/>
                  <w:rFonts w:cs="Tahoma" w:ascii="Tahoma" w:hAnsi="Tahoma"/>
                  <w:color w:val="AAAAAA"/>
                  <w:sz w:val="17"/>
                  <w:szCs w:val="17"/>
                </w:rPr>
                <w:t>Деловой иностранный язык (факультатив)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М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Итого: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5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9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4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37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660</w:t>
            </w:r>
          </w:p>
        </w:tc>
        <w:tc>
          <w:tcPr>
            <w:tcW w:w="588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Учебных занятий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7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5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5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4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7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3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7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Число зачетов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Число экзаменов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Курсовых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Обязательных дисциплин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исциплин по выбору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исциплин специализации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8B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FF0000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00008B"/>
      <w:sz w:val="17"/>
      <w:szCs w:val="17"/>
      <w:u w:val="none"/>
    </w:rPr>
  </w:style>
  <w:style w:type="character" w:styleId="VisitedInternetLink">
    <w:name w:val="FollowedHyperlink"/>
    <w:basedOn w:val="Style12"/>
    <w:rPr>
      <w:rFonts w:ascii="Verdana" w:hAnsi="Verdana" w:cs="Verdana"/>
      <w:strike w:val="false"/>
      <w:dstrike w:val="false"/>
      <w:color w:val="00008B"/>
      <w:sz w:val="17"/>
      <w:szCs w:val="17"/>
      <w:u w:val="none"/>
    </w:rPr>
  </w:style>
  <w:style w:type="character" w:styleId="Sml11">
    <w:name w:val="sml11"/>
    <w:basedOn w:val="Style12"/>
    <w:qFormat/>
    <w:rPr>
      <w:rFonts w:ascii="Tahoma" w:hAnsi="Tahoma" w:cs="Tahoma"/>
      <w:b w:val="false"/>
      <w:bCs w:val="fals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plg1">
    <w:name w:val="inp_lg1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FFFFFF" w:val="clear"/>
      <w:spacing w:before="280" w:after="280"/>
    </w:pPr>
    <w:rPr>
      <w:b/>
      <w:bCs/>
      <w:color w:val="000080"/>
    </w:rPr>
  </w:style>
  <w:style w:type="paragraph" w:styleId="Cb1">
    <w:name w:val="cb_1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Profilter1">
    <w:name w:val="pro_filter_1"/>
    <w:basedOn w:val="Normal"/>
    <w:qFormat/>
    <w:pPr>
      <w:pBdr>
        <w:top w:val="double" w:sz="6" w:space="0" w:color="000080"/>
        <w:left w:val="double" w:sz="6" w:space="0" w:color="000080"/>
        <w:bottom w:val="double" w:sz="6" w:space="0" w:color="000080"/>
        <w:right w:val="double" w:sz="6" w:space="0" w:color="000080"/>
      </w:pBdr>
      <w:shd w:fill="000080" w:val="clear"/>
      <w:spacing w:before="280" w:after="280"/>
    </w:pPr>
    <w:rPr>
      <w:color w:val="FFFFFF"/>
    </w:rPr>
  </w:style>
  <w:style w:type="paragraph" w:styleId="Rupmaintable">
    <w:name w:val="rup_main_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Tahoma" w:hAnsi="Tahoma" w:cs="Tahoma"/>
      <w:sz w:val="14"/>
      <w:szCs w:val="14"/>
    </w:rPr>
  </w:style>
  <w:style w:type="paragraph" w:styleId="Inplg2">
    <w:name w:val="inp_lg2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FFFFFF" w:val="clear"/>
      <w:spacing w:before="0" w:after="280"/>
      <w:jc w:val="center"/>
    </w:pPr>
    <w:rPr>
      <w:b/>
      <w:bCs/>
      <w:color w:val="000080"/>
      <w:sz w:val="18"/>
      <w:szCs w:val="18"/>
    </w:rPr>
  </w:style>
  <w:style w:type="paragraph" w:styleId="Inplg3">
    <w:name w:val="inp_lg3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EEEEEE" w:val="clear"/>
      <w:spacing w:before="0" w:after="280"/>
      <w:jc w:val="center"/>
    </w:pPr>
    <w:rPr>
      <w:b/>
      <w:bCs/>
      <w:color w:val="000080"/>
      <w:sz w:val="18"/>
      <w:szCs w:val="18"/>
    </w:rPr>
  </w:style>
  <w:style w:type="paragraph" w:styleId="Ns">
    <w:name w:val="ns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Inp01">
    <w:name w:val="inp_0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0" w:after="280"/>
    </w:pPr>
    <w:rPr>
      <w:rFonts w:ascii="Tahoma" w:hAnsi="Tahoma" w:cs="Tahoma"/>
      <w:b/>
      <w:bCs/>
      <w:color w:val="000080"/>
      <w:sz w:val="14"/>
      <w:szCs w:val="14"/>
    </w:rPr>
  </w:style>
  <w:style w:type="paragraph" w:styleId="Inp02">
    <w:name w:val="inp_02"/>
    <w:basedOn w:val="Normal"/>
    <w:qFormat/>
    <w:pPr>
      <w:shd w:fill="FFFFFF" w:val="clear"/>
      <w:spacing w:before="0" w:after="280"/>
    </w:pPr>
    <w:rPr>
      <w:color w:val="000080"/>
    </w:rPr>
  </w:style>
  <w:style w:type="paragraph" w:styleId="Txt01">
    <w:name w:val="txt_0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0" w:after="280"/>
    </w:pPr>
    <w:rPr>
      <w:rFonts w:ascii="Tahoma" w:hAnsi="Tahoma" w:cs="Tahoma"/>
      <w:b/>
      <w:bCs/>
      <w:color w:val="000080"/>
      <w:sz w:val="14"/>
      <w:szCs w:val="14"/>
    </w:rPr>
  </w:style>
  <w:style w:type="paragraph" w:styleId="Ulgary">
    <w:name w:val="ul_gary"/>
    <w:basedOn w:val="Normal"/>
    <w:qFormat/>
    <w:pPr>
      <w:spacing w:lineRule="atLeast" w:line="227"/>
      <w:ind w:left="150" w:hanging="0"/>
    </w:pPr>
    <w:rPr>
      <w:rFonts w:ascii="Tahoma" w:hAnsi="Tahoma" w:cs="Tahoma"/>
      <w:color w:val="00008B"/>
      <w:sz w:val="14"/>
      <w:szCs w:val="14"/>
    </w:rPr>
  </w:style>
  <w:style w:type="paragraph" w:styleId="Bga">
    <w:name w:val="bg_a"/>
    <w:basedOn w:val="Normal"/>
    <w:qFormat/>
    <w:pPr>
      <w:shd w:fill="F8F8F8" w:val="clear"/>
      <w:spacing w:before="280" w:after="280"/>
    </w:pPr>
    <w:rPr/>
  </w:style>
  <w:style w:type="paragraph" w:styleId="Bgb">
    <w:name w:val="bg_b"/>
    <w:basedOn w:val="Normal"/>
    <w:qFormat/>
    <w:pPr>
      <w:shd w:fill="E8E8E8" w:val="clear"/>
      <w:spacing w:before="280" w:after="280"/>
    </w:pPr>
    <w:rPr/>
  </w:style>
  <w:style w:type="paragraph" w:styleId="Bgc">
    <w:name w:val="bg_c"/>
    <w:basedOn w:val="Normal"/>
    <w:qFormat/>
    <w:pPr>
      <w:shd w:fill="B8B8B8" w:val="clear"/>
      <w:spacing w:before="280" w:after="280"/>
    </w:pPr>
    <w:rPr/>
  </w:style>
  <w:style w:type="paragraph" w:styleId="Sml1">
    <w:name w:val="sml1"/>
    <w:basedOn w:val="Normal"/>
    <w:qFormat/>
    <w:pPr>
      <w:spacing w:before="280" w:after="280"/>
    </w:pPr>
    <w:rPr>
      <w:rFonts w:ascii="Tahoma" w:hAnsi="Tahoma" w:cs="Tahoma"/>
      <w:sz w:val="15"/>
      <w:szCs w:val="15"/>
    </w:rPr>
  </w:style>
  <w:style w:type="paragraph" w:styleId="Sml2">
    <w:name w:val="sml2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Sml3">
    <w:name w:val="sml3"/>
    <w:basedOn w:val="Normal"/>
    <w:qFormat/>
    <w:pPr>
      <w:spacing w:before="280" w:after="280"/>
    </w:pPr>
    <w:rPr>
      <w:rFonts w:ascii="Tahoma" w:hAnsi="Tahoma" w:cs="Tahoma"/>
      <w:sz w:val="9"/>
      <w:szCs w:val="9"/>
    </w:rPr>
  </w:style>
  <w:style w:type="paragraph" w:styleId="Underl">
    <w:name w:val="underl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Withemptycell">
    <w:name w:val="withemptycell"/>
    <w:basedOn w:val="Normal"/>
    <w:qFormat/>
    <w:pPr>
      <w:pBdr>
        <w:top w:val="single" w:sz="2" w:space="0" w:color="000000"/>
      </w:pBdr>
      <w:spacing w:before="280" w:after="280"/>
    </w:pPr>
    <w:rPr/>
  </w:style>
  <w:style w:type="paragraph" w:styleId="Withborder">
    <w:name w:val="with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lan.ael.ru/plan/plan_edit.asp?id_up_table=1327&amp;rnd=445&amp;id_kaf=0&amp;id_fak=8&amp;z=0&amp;id_fsz=323" TargetMode="External"/><Relationship Id="rId5" Type="http://schemas.openxmlformats.org/officeDocument/2006/relationships/hyperlink" Target="http://plan.ael.ru/plan/plan_edit.asp?id_up_table=1327&amp;rnd=445&amp;id_kaf=0&amp;id_fak=8&amp;z=0&amp;id_fsz=323" TargetMode="External"/><Relationship Id="rId6" Type="http://schemas.openxmlformats.org/officeDocument/2006/relationships/hyperlink" Target="http://plan.ael.ru/plan/plan_edit.asp?id_up_table=1327&amp;rnd=445&amp;id_kaf=0&amp;id_fak=8&amp;z=0&amp;id_fsz=323" TargetMode="External"/><Relationship Id="rId7" Type="http://schemas.openxmlformats.org/officeDocument/2006/relationships/hyperlink" Target="http://plan.ael.ru/plan/plan_edit.asp?id_up_table=1327&amp;rnd=445&amp;id_kaf=0&amp;id_fak=8&amp;z=0&amp;id_fsz=323" TargetMode="External"/><Relationship Id="rId8" Type="http://schemas.openxmlformats.org/officeDocument/2006/relationships/hyperlink" Target="http://plan.ael.ru/plan/plan_edit.asp?id_up_table=1327&amp;rnd=445&amp;id_kaf=0&amp;id_fak=8&amp;z=0&amp;id_fsz=323" TargetMode="External"/><Relationship Id="rId9" Type="http://schemas.openxmlformats.org/officeDocument/2006/relationships/hyperlink" Target="http://plan.ael.ru/plan/plan_edit.asp?id_up_table=1327&amp;rnd=445&amp;id_kaf=0&amp;id_fak=8&amp;z=0&amp;id_fsz=323" TargetMode="External"/><Relationship Id="rId10" Type="http://schemas.openxmlformats.org/officeDocument/2006/relationships/hyperlink" Target="http://plan.ael.ru/plan/plan_edit.asp?id_up_table=1327&amp;rnd=445&amp;id_kaf=0&amp;id_fak=8&amp;z=0&amp;id_fsz=323" TargetMode="External"/><Relationship Id="rId11" Type="http://schemas.openxmlformats.org/officeDocument/2006/relationships/hyperlink" Target="http://plan.ael.ru/plan/plan_edit.asp?id_up_table=1327&amp;rnd=445&amp;id_kaf=0&amp;id_fak=8&amp;z=0&amp;id_fsz=323" TargetMode="External"/><Relationship Id="rId12" Type="http://schemas.openxmlformats.org/officeDocument/2006/relationships/hyperlink" Target="http://plan.ael.ru/plan/plan_edit.asp?id_up_table=1327&amp;rnd=445&amp;id_kaf=0&amp;id_fak=8&amp;z=0&amp;id_fsz=323" TargetMode="External"/><Relationship Id="rId13" Type="http://schemas.openxmlformats.org/officeDocument/2006/relationships/hyperlink" Target="http://plan.ael.ru/plan/plan_edit.asp?id_up_table=1327&amp;rnd=445&amp;id_kaf=0&amp;id_fak=8&amp;z=0&amp;id_fsz=323" TargetMode="External"/><Relationship Id="rId14" Type="http://schemas.openxmlformats.org/officeDocument/2006/relationships/hyperlink" Target="http://plan.ael.ru/plan/plan_edit.asp?id_up_table=1327&amp;rnd=445&amp;id_kaf=0&amp;id_fak=8&amp;z=0&amp;id_fsz=323" TargetMode="External"/><Relationship Id="rId15" Type="http://schemas.openxmlformats.org/officeDocument/2006/relationships/hyperlink" Target="http://plan.ael.ru/plan/plan_edit.asp?id_up_table=1327&amp;rnd=445&amp;id_kaf=0&amp;id_fak=8&amp;z=0&amp;id_fsz=323" TargetMode="External"/><Relationship Id="rId16" Type="http://schemas.openxmlformats.org/officeDocument/2006/relationships/hyperlink" Target="http://plan.ael.ru/plan/plan_edit.asp?id_up_table=1327&amp;rnd=445&amp;id_kaf=0&amp;id_fak=8&amp;z=0&amp;id_fsz=323" TargetMode="External"/><Relationship Id="rId17" Type="http://schemas.openxmlformats.org/officeDocument/2006/relationships/hyperlink" Target="http://plan.ael.ru/plan/plan_edit.asp?id_up_table=1327&amp;rnd=445&amp;id_kaf=0&amp;id_fak=8&amp;z=0&amp;id_fsz=323" TargetMode="External"/><Relationship Id="rId18" Type="http://schemas.openxmlformats.org/officeDocument/2006/relationships/hyperlink" Target="http://plan.ael.ru/plan/plan_edit.asp?id_up_table=1327&amp;rnd=445&amp;id_kaf=0&amp;id_fak=8&amp;z=0&amp;id_fsz=323" TargetMode="External"/><Relationship Id="rId19" Type="http://schemas.openxmlformats.org/officeDocument/2006/relationships/hyperlink" Target="http://plan.ael.ru/plan/plan_edit.asp?id_up_table=1327&amp;rnd=445&amp;id_kaf=0&amp;id_fak=8&amp;z=0&amp;id_fsz=323" TargetMode="External"/><Relationship Id="rId20" Type="http://schemas.openxmlformats.org/officeDocument/2006/relationships/hyperlink" Target="http://plan.ael.ru/plan/plan_edit.asp?id_up_table=1327&amp;rnd=445&amp;id_kaf=0&amp;id_fak=8&amp;z=0&amp;id_fsz=323" TargetMode="External"/><Relationship Id="rId21" Type="http://schemas.openxmlformats.org/officeDocument/2006/relationships/hyperlink" Target="http://plan.ael.ru/plan/plan_edit.asp?id_up_table=1327&amp;rnd=445&amp;id_kaf=0&amp;id_fak=8&amp;z=0&amp;id_fsz=323" TargetMode="External"/><Relationship Id="rId22" Type="http://schemas.openxmlformats.org/officeDocument/2006/relationships/hyperlink" Target="http://plan.ael.ru/plan/plan_edit.asp?id_up_table=1327&amp;rnd=445&amp;id_kaf=0&amp;id_fak=8&amp;z=0&amp;id_fsz=323" TargetMode="External"/><Relationship Id="rId23" Type="http://schemas.openxmlformats.org/officeDocument/2006/relationships/hyperlink" Target="http://plan.ael.ru/plan/plan_edit.asp?id_up_table=1327&amp;rnd=445&amp;id_kaf=0&amp;id_fak=8&amp;z=0&amp;id_fsz=323" TargetMode="External"/><Relationship Id="rId24" Type="http://schemas.openxmlformats.org/officeDocument/2006/relationships/hyperlink" Target="http://plan.ael.ru/plan/plan_edit.asp?id_up_table=1327&amp;rnd=445&amp;id_kaf=0&amp;id_fak=8&amp;z=0&amp;id_fsz=323" TargetMode="External"/><Relationship Id="rId25" Type="http://schemas.openxmlformats.org/officeDocument/2006/relationships/hyperlink" Target="http://plan.ael.ru/plan/plan_edit.asp?id_up_table=1327&amp;rnd=445&amp;id_kaf=0&amp;id_fak=8&amp;z=0&amp;id_fsz=323" TargetMode="External"/><Relationship Id="rId26" Type="http://schemas.openxmlformats.org/officeDocument/2006/relationships/hyperlink" Target="http://plan.ael.ru/plan/plan_edit.asp?id_up_table=1327&amp;rnd=445&amp;id_kaf=0&amp;id_fak=8&amp;z=0&amp;id_fsz=323" TargetMode="External"/><Relationship Id="rId27" Type="http://schemas.openxmlformats.org/officeDocument/2006/relationships/hyperlink" Target="http://plan.ael.ru/plan/plan_edit.asp?id_up_table=1327&amp;rnd=445&amp;id_kaf=0&amp;id_fak=8&amp;z=0&amp;id_fsz=323" TargetMode="External"/><Relationship Id="rId28" Type="http://schemas.openxmlformats.org/officeDocument/2006/relationships/hyperlink" Target="http://plan.ael.ru/plan/plan_edit.asp?id_up_table=1327&amp;rnd=445&amp;id_kaf=0&amp;id_fak=8&amp;z=0&amp;id_fsz=323" TargetMode="External"/><Relationship Id="rId29" Type="http://schemas.openxmlformats.org/officeDocument/2006/relationships/hyperlink" Target="http://plan.ael.ru/plan/plan_edit.asp?id_up_table=1327&amp;rnd=445&amp;id_kaf=0&amp;id_fak=8&amp;z=0&amp;id_fsz=323" TargetMode="External"/><Relationship Id="rId30" Type="http://schemas.openxmlformats.org/officeDocument/2006/relationships/hyperlink" Target="http://plan.ael.ru/plan/plan_edit.asp?id_up_table=1327&amp;rnd=445&amp;id_kaf=0&amp;id_fak=8&amp;z=0&amp;id_fsz=323" TargetMode="External"/><Relationship Id="rId31" Type="http://schemas.openxmlformats.org/officeDocument/2006/relationships/hyperlink" Target="http://plan.ael.ru/plan/plan_edit.asp?id_up_table=1327&amp;rnd=445&amp;id_kaf=0&amp;id_fak=8&amp;z=0&amp;id_fsz=323" TargetMode="External"/><Relationship Id="rId32" Type="http://schemas.openxmlformats.org/officeDocument/2006/relationships/hyperlink" Target="http://plan.ael.ru/plan/plan_edit.asp?id_up_table=1327&amp;rnd=445&amp;id_kaf=0&amp;id_fak=8&amp;z=0&amp;id_fsz=323" TargetMode="External"/><Relationship Id="rId33" Type="http://schemas.openxmlformats.org/officeDocument/2006/relationships/hyperlink" Target="http://plan.ael.ru/plan/plan_edit.asp?id_up_table=1327&amp;rnd=445&amp;id_kaf=0&amp;id_fak=8&amp;z=0&amp;id_fsz=323" TargetMode="External"/><Relationship Id="rId34" Type="http://schemas.openxmlformats.org/officeDocument/2006/relationships/hyperlink" Target="http://plan.ael.ru/plan/plan_edit.asp?id_up_table=1327&amp;rnd=445&amp;id_kaf=0&amp;id_fak=8&amp;z=0&amp;id_fsz=323" TargetMode="External"/><Relationship Id="rId35" Type="http://schemas.openxmlformats.org/officeDocument/2006/relationships/hyperlink" Target="http://plan.ael.ru/plan/plan_edit.asp?id_up_table=1327&amp;rnd=445&amp;id_kaf=0&amp;id_fak=8&amp;z=0&amp;id_fsz=323" TargetMode="External"/><Relationship Id="rId36" Type="http://schemas.openxmlformats.org/officeDocument/2006/relationships/hyperlink" Target="http://plan.ael.ru/plan/plan_edit.asp?id_up_table=1327&amp;rnd=445&amp;id_kaf=0&amp;id_fak=8&amp;z=0&amp;id_fsz=323" TargetMode="External"/><Relationship Id="rId37" Type="http://schemas.openxmlformats.org/officeDocument/2006/relationships/hyperlink" Target="http://plan.ael.ru/plan/plan_edit.asp?id_up_table=1327&amp;rnd=445&amp;id_kaf=0&amp;id_fak=8&amp;z=0&amp;id_fsz=323" TargetMode="External"/><Relationship Id="rId38" Type="http://schemas.openxmlformats.org/officeDocument/2006/relationships/hyperlink" Target="http://plan.ael.ru/plan/plan_edit.asp?id_up_table=1327&amp;rnd=445&amp;id_kaf=0&amp;id_fak=8&amp;z=0&amp;id_fsz=323" TargetMode="External"/><Relationship Id="rId39" Type="http://schemas.openxmlformats.org/officeDocument/2006/relationships/hyperlink" Target="http://plan.ael.ru/plan/plan_edit.asp?id_up_table=1327&amp;rnd=445&amp;id_kaf=0&amp;id_fak=8&amp;z=0&amp;id_fsz=323" TargetMode="External"/><Relationship Id="rId40" Type="http://schemas.openxmlformats.org/officeDocument/2006/relationships/hyperlink" Target="http://plan.ael.ru/plan/plan_edit.asp?id_up_table=1327&amp;rnd=445&amp;id_kaf=0&amp;id_fak=8&amp;z=0&amp;id_fsz=323" TargetMode="External"/><Relationship Id="rId41" Type="http://schemas.openxmlformats.org/officeDocument/2006/relationships/hyperlink" Target="http://plan.ael.ru/plan/plan_edit.asp?id_up_table=1327&amp;rnd=445&amp;id_kaf=0&amp;id_fak=8&amp;z=0&amp;id_fsz=323" TargetMode="External"/><Relationship Id="rId42" Type="http://schemas.openxmlformats.org/officeDocument/2006/relationships/hyperlink" Target="http://plan.ael.ru/plan/plan_edit.asp?id_up_table=1327&amp;rnd=445&amp;id_kaf=0&amp;id_fak=8&amp;z=0&amp;id_fsz=323" TargetMode="External"/><Relationship Id="rId43" Type="http://schemas.openxmlformats.org/officeDocument/2006/relationships/hyperlink" Target="http://plan.ael.ru/plan/plan_edit.asp?id_up_table=1327&amp;rnd=445&amp;id_kaf=0&amp;id_fak=8&amp;z=0&amp;id_fsz=323" TargetMode="External"/><Relationship Id="rId44" Type="http://schemas.openxmlformats.org/officeDocument/2006/relationships/hyperlink" Target="http://plan.ael.ru/plan/plan_edit.asp?id_up_table=1327&amp;rnd=445&amp;id_kaf=0&amp;id_fak=8&amp;z=0&amp;id_fsz=323" TargetMode="External"/><Relationship Id="rId45" Type="http://schemas.openxmlformats.org/officeDocument/2006/relationships/hyperlink" Target="http://plan.ael.ru/plan/plan_edit.asp?id_up_table=1327&amp;rnd=445&amp;id_kaf=0&amp;id_fak=8&amp;z=0&amp;id_fsz=323" TargetMode="External"/><Relationship Id="rId46" Type="http://schemas.openxmlformats.org/officeDocument/2006/relationships/hyperlink" Target="http://plan.ael.ru/plan/plan_edit.asp?id_up_table=1327&amp;rnd=445&amp;id_kaf=0&amp;id_fak=8&amp;z=0&amp;id_fsz=323" TargetMode="External"/><Relationship Id="rId47" Type="http://schemas.openxmlformats.org/officeDocument/2006/relationships/hyperlink" Target="http://plan.ael.ru/plan/plan_edit.asp?id_up_table=1327&amp;rnd=445&amp;id_kaf=0&amp;id_fak=8&amp;z=0&amp;id_fsz=323" TargetMode="External"/><Relationship Id="rId48" Type="http://schemas.openxmlformats.org/officeDocument/2006/relationships/hyperlink" Target="http://plan.ael.ru/plan/plan_edit.asp?id_up_table=1327&amp;rnd=445&amp;id_kaf=0&amp;id_fak=8&amp;z=0&amp;id_fsz=323" TargetMode="External"/><Relationship Id="rId49" Type="http://schemas.openxmlformats.org/officeDocument/2006/relationships/hyperlink" Target="http://plan.ael.ru/plan/plan_edit.asp?id_up_table=1327&amp;rnd=445&amp;id_kaf=0&amp;id_fak=8&amp;z=0&amp;id_fsz=323" TargetMode="External"/><Relationship Id="rId50" Type="http://schemas.openxmlformats.org/officeDocument/2006/relationships/hyperlink" Target="http://plan.ael.ru/plan/plan_edit.asp?id_up_table=1327&amp;rnd=445&amp;id_kaf=0&amp;id_fak=8&amp;z=0&amp;id_fsz=323" TargetMode="External"/><Relationship Id="rId51" Type="http://schemas.openxmlformats.org/officeDocument/2006/relationships/hyperlink" Target="http://plan.ael.ru/plan/plan_edit.asp?id_up_table=1327&amp;rnd=445&amp;id_kaf=0&amp;id_fak=8&amp;z=0&amp;id_fsz=323" TargetMode="External"/><Relationship Id="rId52" Type="http://schemas.openxmlformats.org/officeDocument/2006/relationships/hyperlink" Target="http://plan.ael.ru/plan/plan_edit.asp?id_up_table=1327&amp;rnd=445&amp;id_kaf=0&amp;id_fak=8&amp;z=0&amp;id_fsz=323" TargetMode="External"/><Relationship Id="rId53" Type="http://schemas.openxmlformats.org/officeDocument/2006/relationships/hyperlink" Target="http://plan.ael.ru/plan/plan_edit.asp?id_up_table=1327&amp;rnd=445&amp;id_kaf=0&amp;id_fak=8&amp;z=0&amp;id_fsz=323" TargetMode="External"/><Relationship Id="rId54" Type="http://schemas.openxmlformats.org/officeDocument/2006/relationships/hyperlink" Target="http://plan.ael.ru/plan/plan_edit.asp?id_up_table=1327&amp;rnd=445&amp;id_kaf=0&amp;id_fak=8&amp;z=0&amp;id_fsz=323" TargetMode="External"/><Relationship Id="rId55" Type="http://schemas.openxmlformats.org/officeDocument/2006/relationships/hyperlink" Target="http://plan.ael.ru/plan/plan_edit.asp?id_up_table=1327&amp;rnd=445&amp;id_kaf=0&amp;id_fak=8&amp;z=0&amp;id_fsz=323" TargetMode="External"/><Relationship Id="rId56" Type="http://schemas.openxmlformats.org/officeDocument/2006/relationships/hyperlink" Target="http://plan.ael.ru/plan/plan_edit.asp?id_up_table=1327&amp;rnd=445&amp;id_kaf=0&amp;id_fak=8&amp;z=0&amp;id_fsz=323" TargetMode="External"/><Relationship Id="rId57" Type="http://schemas.openxmlformats.org/officeDocument/2006/relationships/hyperlink" Target="http://plan.ael.ru/plan/plan_edit.asp?id_up_table=1327&amp;rnd=445&amp;id_kaf=0&amp;id_fak=8&amp;z=0&amp;id_fsz=323" TargetMode="External"/><Relationship Id="rId58" Type="http://schemas.openxmlformats.org/officeDocument/2006/relationships/hyperlink" Target="http://plan.ael.ru/plan/plan_edit.asp?id_up_table=1327&amp;rnd=445&amp;id_kaf=0&amp;id_fak=8&amp;z=0&amp;id_fsz=323" TargetMode="External"/><Relationship Id="rId59" Type="http://schemas.openxmlformats.org/officeDocument/2006/relationships/hyperlink" Target="http://plan.ael.ru/plan/plan_edit.asp?id_up_table=1327&amp;rnd=445&amp;id_kaf=0&amp;id_fak=8&amp;z=0&amp;id_fsz=323" TargetMode="External"/><Relationship Id="rId60" Type="http://schemas.openxmlformats.org/officeDocument/2006/relationships/hyperlink" Target="http://plan.ael.ru/plan/plan_edit.asp?id_up_table=1327&amp;rnd=445&amp;id_kaf=0&amp;id_fak=8&amp;z=0&amp;id_fsz=323" TargetMode="External"/><Relationship Id="rId61" Type="http://schemas.openxmlformats.org/officeDocument/2006/relationships/hyperlink" Target="http://plan.ael.ru/plan/plan_edit.asp?id_up_table=1327&amp;rnd=445&amp;id_kaf=0&amp;id_fak=8&amp;z=0&amp;id_fsz=323" TargetMode="External"/><Relationship Id="rId62" Type="http://schemas.openxmlformats.org/officeDocument/2006/relationships/hyperlink" Target="http://plan.ael.ru/plan/plan_edit.asp?id_up_table=1327&amp;rnd=445&amp;id_kaf=0&amp;id_fak=8&amp;z=0&amp;id_fsz=323" TargetMode="External"/><Relationship Id="rId63" Type="http://schemas.openxmlformats.org/officeDocument/2006/relationships/hyperlink" Target="http://plan.ael.ru/plan/plan_edit.asp?id_up_table=1327&amp;rnd=445&amp;id_kaf=0&amp;id_fak=8&amp;z=0&amp;id_fsz=323" TargetMode="External"/><Relationship Id="rId64" Type="http://schemas.openxmlformats.org/officeDocument/2006/relationships/hyperlink" Target="http://plan.ael.ru/plan/plan_edit.asp?id_up_table=1327&amp;rnd=445&amp;id_kaf=0&amp;id_fak=8&amp;z=0&amp;id_fsz=323" TargetMode="External"/><Relationship Id="rId65" Type="http://schemas.openxmlformats.org/officeDocument/2006/relationships/hyperlink" Target="http://plan.ael.ru/plan/plan_edit.asp?id_up_table=1327&amp;rnd=445&amp;id_kaf=0&amp;id_fak=8&amp;z=0&amp;id_fsz=323" TargetMode="External"/><Relationship Id="rId66" Type="http://schemas.openxmlformats.org/officeDocument/2006/relationships/hyperlink" Target="http://plan.ael.ru/plan/plan_edit.asp?id_up_table=1327&amp;rnd=445&amp;id_kaf=0&amp;id_fak=8&amp;z=0&amp;id_fsz=323" TargetMode="External"/><Relationship Id="rId67" Type="http://schemas.openxmlformats.org/officeDocument/2006/relationships/hyperlink" Target="http://plan.ael.ru/plan/plan_edit.asp?id_up_table=1327&amp;rnd=445&amp;id_kaf=0&amp;id_fak=8&amp;z=0&amp;id_fsz=323" TargetMode="External"/><Relationship Id="rId68" Type="http://schemas.openxmlformats.org/officeDocument/2006/relationships/hyperlink" Target="http://plan.ael.ru/plan/plan_edit.asp?id_up_table=1327&amp;rnd=445&amp;id_kaf=0&amp;id_fak=8&amp;z=0&amp;id_fsz=323" TargetMode="External"/><Relationship Id="rId69" Type="http://schemas.openxmlformats.org/officeDocument/2006/relationships/hyperlink" Target="http://plan.ael.ru/plan/plan_edit.asp?id_up_table=1327&amp;rnd=445&amp;id_kaf=0&amp;id_fak=8&amp;z=0&amp;id_fsz=323" TargetMode="External"/><Relationship Id="rId70" Type="http://schemas.openxmlformats.org/officeDocument/2006/relationships/hyperlink" Target="http://plan.ael.ru/plan/plan_edit.asp?id_up_table=1327&amp;rnd=445&amp;id_kaf=0&amp;id_fak=8&amp;z=0&amp;id_fsz=323" TargetMode="External"/><Relationship Id="rId71" Type="http://schemas.openxmlformats.org/officeDocument/2006/relationships/hyperlink" Target="http://plan.ael.ru/plan/plan_edit.asp?id_up_table=1327&amp;rnd=445&amp;id_kaf=0&amp;id_fak=8&amp;z=0&amp;id_fsz=323" TargetMode="External"/><Relationship Id="rId72" Type="http://schemas.openxmlformats.org/officeDocument/2006/relationships/hyperlink" Target="http://plan.ael.ru/plan/plan_edit.asp?id_up_table=1327&amp;rnd=445&amp;id_kaf=0&amp;id_fak=8&amp;z=0&amp;id_fsz=323" TargetMode="External"/><Relationship Id="rId73" Type="http://schemas.openxmlformats.org/officeDocument/2006/relationships/hyperlink" Target="http://plan.ael.ru/plan/plan_edit.asp?id_up_table=1327&amp;rnd=445&amp;id_kaf=0&amp;id_fak=8&amp;z=0&amp;id_fsz=323" TargetMode="External"/><Relationship Id="rId74" Type="http://schemas.openxmlformats.org/officeDocument/2006/relationships/hyperlink" Target="http://plan.ael.ru/plan/plan_edit.asp?id_up_table=1327&amp;rnd=445&amp;id_kaf=0&amp;id_fak=8&amp;z=0&amp;id_fsz=323" TargetMode="External"/><Relationship Id="rId75" Type="http://schemas.openxmlformats.org/officeDocument/2006/relationships/hyperlink" Target="http://plan.ael.ru/plan/plan_edit.asp?id_up_table=1327&amp;rnd=445&amp;id_kaf=0&amp;id_fak=8&amp;z=0&amp;id_fsz=323" TargetMode="External"/><Relationship Id="rId76" Type="http://schemas.openxmlformats.org/officeDocument/2006/relationships/hyperlink" Target="http://plan.ael.ru/plan/plan_edit.asp?id_up_table=1327&amp;rnd=445&amp;id_kaf=0&amp;id_fak=8&amp;z=0&amp;id_fsz=323" TargetMode="External"/><Relationship Id="rId77" Type="http://schemas.openxmlformats.org/officeDocument/2006/relationships/hyperlink" Target="http://plan.ael.ru/plan/plan_edit.asp?id_up_table=1327&amp;rnd=445&amp;id_kaf=0&amp;id_fak=8&amp;z=0&amp;id_fsz=323" TargetMode="External"/><Relationship Id="rId78" Type="http://schemas.openxmlformats.org/officeDocument/2006/relationships/hyperlink" Target="http://plan.ael.ru/plan/plan_edit.asp?id_up_table=1327&amp;rnd=445&amp;id_kaf=0&amp;id_fak=8&amp;z=0&amp;id_fsz=323" TargetMode="External"/><Relationship Id="rId79" Type="http://schemas.openxmlformats.org/officeDocument/2006/relationships/hyperlink" Target="http://plan.ael.ru/plan/plan_edit.asp?id_up_table=1327&amp;rnd=445&amp;id_kaf=0&amp;id_fak=8&amp;z=0&amp;id_fsz=323" TargetMode="External"/><Relationship Id="rId80" Type="http://schemas.openxmlformats.org/officeDocument/2006/relationships/hyperlink" Target="http://plan.ael.ru/plan/plan_edit.asp?id_up_table=1327&amp;rnd=445&amp;id_kaf=0&amp;id_fak=8&amp;z=0&amp;id_fsz=323" TargetMode="External"/><Relationship Id="rId81" Type="http://schemas.openxmlformats.org/officeDocument/2006/relationships/hyperlink" Target="http://plan.ael.ru/plan/plan_edit.asp?id_up_table=1327&amp;rnd=445&amp;id_kaf=0&amp;id_fak=8&amp;z=0&amp;id_fsz=323" TargetMode="External"/><Relationship Id="rId82" Type="http://schemas.openxmlformats.org/officeDocument/2006/relationships/hyperlink" Target="http://plan.ael.ru/plan/plan_edit.asp?id_up_table=1327&amp;rnd=445&amp;id_kaf=0&amp;id_fak=8&amp;z=0&amp;id_fsz=323" TargetMode="External"/><Relationship Id="rId83" Type="http://schemas.openxmlformats.org/officeDocument/2006/relationships/image" Target="media/image1.png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09:00Z</dcterms:created>
  <dc:creator>www.PHILka.RU</dc:creator>
  <dc:description/>
  <cp:keywords/>
  <dc:language>en-US</dc:language>
  <cp:lastModifiedBy>www.PHILka.RU</cp:lastModifiedBy>
  <dcterms:modified xsi:type="dcterms:W3CDTF">2013-03-26T00:09:00Z</dcterms:modified>
  <cp:revision>2</cp:revision>
  <dc:subject/>
  <dc:title>ХГАЭП. Планы.</dc:title>
</cp:coreProperties>
</file>